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海贼王之最强副船长 </w:t>
      </w:r>
      <w:r>
        <w:rPr>
          <w:sz w:val="48"/>
          <w:szCs w:val="48"/>
        </w:rPr>
        <w:t xml:space="preserve">- </w:t>
      </w:r>
      <w:r>
        <w:rPr>
          <w:sz w:val="48"/>
          <w:szCs w:val="48"/>
        </w:rPr>
        <w:t>赤眼的狂犬与黑胡子的影子海贼王之最强副船长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赤眼的狂犬与黑胡子的影子：海贼王之最强副船长的崛起</w:t>
      </w:r>
      <w:r>
        <w:rPr>
          <w:sz w:val="32"/>
          <w:szCs w:val="32"/>
        </w:rPr>
        <w:t>&lt;/p&gt;&lt;p&gt;&lt;img src="/static-img/dS22c7Kt93lIZf7ZWgz4jFh9_LvpJsgXhGV2YJpOsj0dZtPoRK3OwPm0IIVwpV-D.jpg"&gt;&lt;/p&gt;&lt;p&gt;</w:t>
      </w:r>
      <w:r>
        <w:rPr>
          <w:sz w:val="32"/>
          <w:szCs w:val="32"/>
        </w:rPr>
        <w:t>在无尽的大海中，海贼王之名响彻云霄，万人瞩目。然而，在这位传奇人物背后，有一群不为人知的英雄，他们是海贼王的副船长——那些真正掌控着船队命运的人。在众多强大副船长中，有两位尤为出色，他们分别是“赤眼”的弗兰奇和“黑胡子”的罗宾。今天，我们就来探索他们如何成为海贼王之最强副船长。</w:t>
      </w:r>
      <w:r>
        <w:rPr>
          <w:sz w:val="32"/>
          <w:szCs w:val="32"/>
        </w:rPr>
        <w:t>&lt;/p&gt;&lt;p&gt;</w:t>
      </w:r>
      <w:r>
        <w:rPr>
          <w:sz w:val="32"/>
          <w:szCs w:val="32"/>
        </w:rPr>
        <w:t>首先，让我们来看看弗兰奇这个名字背后的故事。他的别称“赤眼”，源于他左眼失明的事实。这并没有让他变得更加温柔或软弱，而是一个令人敬畏的标志。他以残酷无情著称，却又有着超乎常人的智慧和勇气。在一次艰难时期，他主导了一次对抗敌舰的决战，用自己的计谋巧妙地击败了对方，从而使得他的声望迅速上升。</w:t>
      </w:r>
      <w:r>
        <w:rPr>
          <w:sz w:val="32"/>
          <w:szCs w:val="32"/>
        </w:rPr>
        <w:t>&lt;/p&gt;&lt;p&gt;&lt;img src="/static-img/Xpg7A_OwImRyuPfqgG9o31h9_LvpJsgXhGV2YJpOsj0d4OjyMy1OIgLd4-bpgklpOvNGc2V8ZC7u94piKaMS9t9LXIq7Eilpkd1R3CNT52oX_auaD-c4XdqCHgrBMa_KZcy4vfVdimp1lS5kubdCB7pESksjiZV4qB5h6AEA2TQ.jpg"&gt;&lt;/p&gt;&lt;p&gt;</w:t>
      </w:r>
      <w:r>
        <w:rPr>
          <w:sz w:val="32"/>
          <w:szCs w:val="32"/>
        </w:rPr>
        <w:t>其次，讲述一个关于罗宾的情节。他被誉为“黑胡子”——历史上最伟大的海盗之一马</w:t>
      </w:r>
      <w:r>
        <w:rPr>
          <w:sz w:val="32"/>
          <w:szCs w:val="32"/>
        </w:rPr>
        <w:t>arten·</w:t>
      </w:r>
      <w:r>
        <w:rPr>
          <w:sz w:val="32"/>
          <w:szCs w:val="32"/>
        </w:rPr>
        <w:t>罗宾逊的一个化身。尽管如此，他并非只依靠前人的荣耀活下去，而是通过不断挑战自我、提升自身能力，最终成为了不可忽视的一员。他曾带领舰队成功地突破了几个禁区，并且还曾救下过数百名奴隶，这些行为都加深了人们对于他的尊敬和信任。</w:t>
      </w:r>
      <w:r>
        <w:rPr>
          <w:sz w:val="32"/>
          <w:szCs w:val="32"/>
        </w:rPr>
        <w:t>&lt;/p&gt;&lt;p&gt;</w:t>
      </w:r>
      <w:r>
        <w:rPr>
          <w:sz w:val="32"/>
          <w:szCs w:val="32"/>
        </w:rPr>
        <w:t>这些英雄们不仅仅因为他们身上的光环而受到尊敬，更是在实际战斗中展现出了超凡脱俗的能力和领导力。而他们之间也存在着一种默契，一种在战斗中的默契合作，让整个舰队如同一个精密运转的大机器，每个人都扮演着不可或缺的一角。</w:t>
      </w:r>
      <w:r>
        <w:rPr>
          <w:sz w:val="32"/>
          <w:szCs w:val="32"/>
        </w:rPr>
        <w:t>&lt;/p&gt;&lt;p&gt;&lt;img src="/static-img/EPgFkrE9CBfiNs7kJZch3Fh9_LvpJsgXhGV2YJpOsj0d4OjyMy1OIgLd4-bpgklpOvNGc2V8ZC7u94piKaMS9t9LXIq7Eilpkd1R3CNT52oX_auaD-c4XdqCHgrBMa_KZcy4vfVdimp1lS5kubdCB7pESksjiZV4qB5h6AEA2TQ.jpg"&gt;&lt;/p&gt;&lt;p&gt;</w:t>
      </w:r>
      <w:r>
        <w:rPr>
          <w:sz w:val="32"/>
          <w:szCs w:val="32"/>
        </w:rPr>
        <w:t>正如历史上的许多例子所显示，那些真正取得辉煌成就的人往往都是那些能够在逆境中保持坚定信念、敢于创新的人。而弗兰奇和罗宾就是这样的典范，他们凭借自己独特的地位，不断推动着他们所属的小团体向前发展，为的是实现更大的目标——成为那位统治世界的大师，即那位被世人传颂的心脏国度的主人——海贼王。</w:t>
      </w:r>
      <w:r>
        <w:rPr>
          <w:sz w:val="32"/>
          <w:szCs w:val="32"/>
        </w:rPr>
        <w:t>&lt;/p&gt;&lt;p&gt;</w:t>
      </w:r>
      <w:r>
        <w:rPr>
          <w:sz w:val="32"/>
          <w:szCs w:val="32"/>
        </w:rPr>
        <w:t>随着时间流逝，这两个名字逐渐融入到了史诗般的传说之中，但它们代表的是什么？它们代表的是那种勇气、智慧与力量共同铸就的一段传奇，以及每个想要追求卓越者必将面对的一系列考验。而这些考验，无疑也是通往真实梦想实现途径上的必要磨砺。如果你愿意，你可以从这两个故事中学到很多，比如如何在逆境中生存下来，如何用你的才华去影响周围的人，同时，也要学会寻找那个属于自己的方向，因为只有这样，你才能像弗兰奇或者罗宾一样，在遥远未来的某个日子里，被记载进历史书页上作为最强副船长之一。</w:t>
      </w:r>
      <w:r>
        <w:rPr>
          <w:sz w:val="32"/>
          <w:szCs w:val="32"/>
        </w:rPr>
        <w:t>&lt;/p&gt;&lt;p&gt;&lt;img src="/static-img/eTdThmzaGKCj8Bz9ufa30Vh9_LvpJsgXhGV2YJpOsj0d4OjyMy1OIgLd4-bpgklpOvNGc2V8ZC7u94piKaMS9t9LXIq7Eilpkd1R3CNT52oX_auaD-c4XdqCHgrBMa_KZcy4vfVdimp1lS5kubdCB7pESksjiZV4qB5h6AEA2TQ.jpg"&gt;&lt;/p&gt;&lt;p&gt;&lt;a href = "/doc/1036913-</w:t>
      </w:r>
      <w:r>
        <w:rPr>
          <w:sz w:val="32"/>
          <w:szCs w:val="32"/>
        </w:rPr>
        <w:t xml:space="preserve">海贼王之最强副船长 </w:t>
      </w:r>
      <w:r>
        <w:rPr>
          <w:sz w:val="32"/>
          <w:szCs w:val="32"/>
        </w:rPr>
        <w:t xml:space="preserve">- </w:t>
      </w:r>
      <w:r>
        <w:rPr>
          <w:sz w:val="32"/>
          <w:szCs w:val="32"/>
        </w:rPr>
        <w:t>赤眼的狂犬与黑胡子的影子海贼王之最强副船长的崛起</w:t>
      </w:r>
      <w:r>
        <w:rPr>
          <w:sz w:val="32"/>
          <w:szCs w:val="32"/>
        </w:rPr>
        <w:t>.doc" rel="alternate" download="1036913-</w:t>
      </w:r>
      <w:r>
        <w:rPr>
          <w:sz w:val="32"/>
          <w:szCs w:val="32"/>
        </w:rPr>
        <w:t xml:space="preserve">海贼王之最强副船长 </w:t>
      </w:r>
      <w:r>
        <w:rPr>
          <w:sz w:val="32"/>
          <w:szCs w:val="32"/>
        </w:rPr>
        <w:t xml:space="preserve">- </w:t>
      </w:r>
      <w:r>
        <w:rPr>
          <w:sz w:val="32"/>
          <w:szCs w:val="32"/>
        </w:rPr>
        <w:t>赤眼的狂犬与黑胡子的影子海贼王之最强副船长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